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URRICULUM VITA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into Estévez Garc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 :7249747-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dª  La paloma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240 Hoyo de Manzanares, Mad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. 678210073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ACIÓN ACADÉM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- Doctorado en el Departamento de Dibujo I de la Facultad de Bellas Artes. Universidad Complutense de Mad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- Licenciado en Bellas Artes por la Universidad Complutense de Madrid en la especialidad de Artes Plást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 de Colaboración Honorífica en el Departamento de Dibujo I de la Facultad de Bellas Artes. Universidad Complutense de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XPOSI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- I Convocatoria Feedback de Arte Contemporáneo. Mad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- “El Instante”. Casa de Cultura Carmen Conde, Majadahonda. Mad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BRA EN COLECCIO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Complutense de Mad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48:00Z</dcterms:created>
  <dc:creator>GEG</dc:creator>
  <dc:description/>
  <dc:language>en-US</dc:language>
  <cp:lastModifiedBy>GEG</cp:lastModifiedBy>
  <dcterms:modified xsi:type="dcterms:W3CDTF">2004-08-30T08:53:00Z</dcterms:modified>
  <cp:revision>3</cp:revision>
  <dc:subject/>
  <dc:title>CURRICULUM VITAE</dc:title>
</cp:coreProperties>
</file>